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辽宁何氏医学院</w:t>
      </w:r>
      <w:r>
        <w:rPr>
          <w:rFonts w:ascii="宋体" w:hAnsi="宋体" w:cs="宋体"/>
          <w:b/>
          <w:sz w:val="36"/>
          <w:szCs w:val="36"/>
        </w:rPr>
        <w:t>“共产党员工程”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组织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4"/>
        <w:gridCol w:w="938"/>
        <w:gridCol w:w="170"/>
        <w:gridCol w:w="1952"/>
        <w:gridCol w:w="181"/>
        <w:gridCol w:w="2055"/>
        <w:gridCol w:w="111"/>
        <w:gridCol w:w="2693"/>
      </w:tblGrid>
      <w:tr>
        <w:trPr>
          <w:trHeight w:val="618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参与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积极分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员总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起始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完成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各阶段实施进展情况及成果总结报告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各阶段实施进展情况及成果总结报告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决关键性难题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群义务献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</w:t>
            </w:r>
          </w:p>
        </w:tc>
      </w:tr>
      <w:tr>
        <w:trPr>
          <w:trHeight w:val="3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党委、党总支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属党支部</w:t>
            </w:r>
            <w:r>
              <w:rPr>
                <w:rFonts w:ascii="宋体" w:hAnsi="宋体" w:cs="宋体"/>
                <w:sz w:val="24"/>
              </w:rPr>
              <w:t>意见（盖章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80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8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组织书记（签字）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21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dcterms:modified xsi:type="dcterms:W3CDTF">2023-04-12T08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9BCD0BBD4CD9A66370407294B1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