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辽宁何氏医学院</w:t>
      </w:r>
      <w:r>
        <w:rPr>
          <w:rFonts w:ascii="宋体" w:hAnsi="宋体" w:cs="宋体"/>
          <w:b/>
          <w:sz w:val="36"/>
          <w:szCs w:val="36"/>
        </w:rPr>
        <w:t>“三项成果创新”推荐汇总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90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75"/>
        <w:gridCol w:w="3750"/>
        <w:gridCol w:w="1703"/>
        <w:gridCol w:w="1425"/>
      </w:tblGrid>
      <w:tr>
        <w:trPr>
          <w:trHeight w:val="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类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9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531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531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531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0" w:right="531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0" w:right="531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级党组织名称（党组织盖章）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年    月    日</w:t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213" w:leader="none"/>
        </w:tabs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12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13" w:leader="none"/>
        </w:tabs>
        <w:ind w:first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人：</w:t>
      </w:r>
      <w:r>
        <w:rPr>
          <w:rFonts w:cs="Calibri" w:eastAsia="Calibri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1213" w:leader="none"/>
        </w:tabs>
        <w:ind w:firstLine="48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1213" w:leader="none"/>
        </w:tabs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13" w:leader="none"/>
        </w:tabs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13" w:leader="none"/>
        </w:tabs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13" w:leader="none"/>
        </w:tabs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13" w:leader="none"/>
        </w:tabs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</cp:lastModifiedBy>
  <dcterms:modified xsi:type="dcterms:W3CDTF">2023-04-13T02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041776E2448B39E254B7D888BADC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